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Allegato n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AZIONI AL PIANO DEI CONT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t> 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12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Tipo variazione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dice conto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GPN2514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right="746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comple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lang w:eastAsia="en-US"/>
              </w:rPr>
              <w:t>Contributi associativi degli imprenditori agricoli e dei coltivatori diretti, riscossi per conto dell’Associazione Nazionale Sindacale Attività Produttive (A.N.S.A.P.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Denominazione abbreviata</w:t>
            </w:r>
          </w:p>
        </w:tc>
        <w:tc>
          <w:tcPr>
            <w:tcW w:w="7125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n-US"/>
              </w:rPr>
              <w:t>CTR.ASSOC.COLT.DIR.IMPREND.AGR.RISC.C/A.N.S.A.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0000FF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5:00Z</dcterms:created>
  <dc:creator>G.Signoretti</dc:creator>
  <dc:description/>
  <cp:keywords/>
  <dc:language>en-US</dc:language>
  <cp:lastModifiedBy>G.Signoretti</cp:lastModifiedBy>
  <cp:lastPrinted>2014-06-06T15:32:00Z</cp:lastPrinted>
  <dcterms:modified xsi:type="dcterms:W3CDTF">2014-06-16T06:57:00Z</dcterms:modified>
  <cp:revision>3</cp:revision>
  <dc:subject/>
  <dc:title/>
</cp:coreProperties>
</file>